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MPROMI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os devidos fins, que eu, NOME COMPLETO, CPF, aluno(a) devidamente matriculado(a) no Programa de Pós-Graduação em Produção Vegetal (PPGPV), em nível de Mestrado, da Universidade de Rio Verde (UniRV), tenho ciência das obrigações inerentes à qualidade de beneficiário de bolsa ou taxa escolar, conforme o regulamento vigente do Programa PROSUP/CAPES (Portaria no 181 de 18/12/2012 da CAPES), e nesse sentido, COMPROMETO-ME a respeitar as seguintes cláusul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mprovar desempenho acadêmico satisfatório consoante as normas definidas pelo Programa de Pós Gradu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quando beneficiário de taxa repassar mensalmente à Instituição de Ensino Superior o valor da taxa escolar recebido pela CAPES em minha conta bancá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não possuir qualquer relação de trabalho com a instituição promotora do Programa de Pós-Gradu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não acumular a bolsa com qualquer modalidade de auxílio ou bolsa de outro programa da CAPES, ou de outra agência de fomento pública nacional ou interna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e servidor público, demonstrar regularidade do afastamento do exercício do cargo, salvo se conciliáveis as atividades do curso com a jornada labor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ssumir a obrigação de restituir todos os recursos recebidos da CAPES, na hipótese de interrupção do curso, salvo se motivada por doença grave devidamente comprov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: o beneficiário contemplado deve entregar o formulário de inscrição atualizado com os dados bancários, com anexo a cópia do cartão (somente frente), sem que apareça o código de segurança para cadastro no siste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observância das cláusulas citadas acima, e/ou se praticada qualquer fraude pelo(a) beneficiário, implicará(ão) no cancelamento da taxa, com a restituição integral e imediata dos recursos, de acordo com os índices previstos em lei competente, acarretando ainda, a impossibilidade de receber benefícios por parte da CAPES, pelo período de até cinco anos, contados do conhecimento do f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Verde, ___ de março de 202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beneficiá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a do Programa de Pós-Graduação em Produção Vegetal da UniRV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a Comissão de Bolsas Cap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0</wp:posOffset>
          </wp:positionH>
          <wp:positionV relativeFrom="paragraph">
            <wp:posOffset>-838835</wp:posOffset>
          </wp:positionV>
          <wp:extent cx="8305800" cy="10906125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05800" cy="1090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0265</wp:posOffset>
          </wp:positionH>
          <wp:positionV relativeFrom="paragraph">
            <wp:posOffset>-19685</wp:posOffset>
          </wp:positionV>
          <wp:extent cx="915670" cy="51435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8:00Z</dcterms:created>
  <dc:creator>Aimee Leão</dc:creator>
  <dc:description/>
  <cp:keywords/>
  <dc:language>en-US</dc:language>
  <cp:lastModifiedBy>Aimee Leão</cp:lastModifiedBy>
  <dcterms:modified xsi:type="dcterms:W3CDTF">2023-03-07T17:08:00Z</dcterms:modified>
  <cp:revision>2</cp:revision>
  <dc:subject/>
  <dc:title/>
</cp:coreProperties>
</file>